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楷体_GB2312;楷体" w:hAnsi="楷体_GB2312;楷体" w:eastAsia="楷体_GB2312;楷体" w:cs="宋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理论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学院（政治学院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赵美岚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1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985</wp:posOffset>
                  </wp:positionV>
                  <wp:extent cx="1037590" cy="17062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电子版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研究生支部书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南昌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389846224@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马克思主义中国化研究、优秀传统文化研究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江西省哲学学会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03-200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南昌大学科学技术哲学专业硕士研究生在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0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至今江西农业大学马克思主义学院专职教师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完成省级各类科研教研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项，作为第一参与人参研两项国家社科基金；主持省级“一流”课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门；发表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篇，其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、北大核心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篇；主持参与省级与校级教学成果奖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项；荣获江西省教师教学创新大赛三等奖，江西农业大学教师教学创新大赛一等奖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项；荣获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2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度与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年度江西农业大学“优秀教师”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筑牢专业基础，多发优质论文，争当优秀毕业生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Lenovo</cp:lastModifiedBy>
  <dcterms:modified xsi:type="dcterms:W3CDTF">2024-09-05T07:59:56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4C6172124AFEBDBEFA41000E0E9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